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Какие меры социальной поддержки предусмотрены в Республике Татарстан семьям, имеющим детей, посещающих дошкольные образовательные организации? </w:t>
      </w:r>
    </w:p>
    <w:p>
      <w:pPr>
        <w:pStyle w:val="Normal"/>
        <w:spacing w:lineRule="auto" w:line="240" w:before="0" w:after="0"/>
        <w:ind w:hanging="142"/>
        <w:jc w:val="both"/>
        <w:rPr>
          <w:szCs w:val="28"/>
          <w:u w:val="single"/>
        </w:rPr>
      </w:pPr>
      <w:r>
        <w:rPr/>
        <w:tab/>
        <w:tab/>
        <w:t xml:space="preserve">1. </w:t>
      </w:r>
      <w:r>
        <w:rPr>
          <w:szCs w:val="28"/>
        </w:rPr>
        <w:t xml:space="preserve">В соответствии с </w:t>
      </w:r>
      <w:r>
        <w:rPr/>
        <w:t>Федеральным законом «Об образовании в Российской Федерации» от 29 декабря 2012 г. № 273-ФЗ</w:t>
      </w:r>
      <w:r>
        <w:rPr>
          <w:szCs w:val="28"/>
        </w:rPr>
        <w:t xml:space="preserve"> родителям, чьи дети посещают образовательные организации, реализующие программу дошкольного образования, предусмотрена компенсация части фактически внесенной родительской пла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Cs w:val="28"/>
        </w:rPr>
        <w:t>- на первого ребёнка в размере 20%;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 xml:space="preserve">- на второго – 50%;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- на третьего и последующих – 70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С 1 сентября 2013 года</w:t>
      </w:r>
      <w:r>
        <w:rPr/>
        <w:t xml:space="preserve"> расчет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, осуществляется  исходя из 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Республики Татар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ВАЖНО!</w:t>
      </w:r>
      <w:r>
        <w:rPr/>
        <w:t xml:space="preserve"> При исчислении суммы компенсации на родительскую плату учитывается льгота</w:t>
      </w:r>
      <w:r>
        <w:rPr>
          <w:szCs w:val="28"/>
        </w:rPr>
        <w:t xml:space="preserve"> </w:t>
      </w:r>
      <w:r>
        <w:rPr/>
        <w:t>на третьего и последующих детей, при этом размер компенсации родительской платы учитывается в размере 50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Cs w:val="28"/>
        </w:rPr>
        <w:t>Средний размер родительской платы устанавливается  постановлением Кабинета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2. НОВО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роме этого, </w:t>
      </w:r>
      <w:r>
        <w:rPr>
          <w:b/>
        </w:rPr>
        <w:t>с 1 января 2014 года</w:t>
      </w:r>
      <w:r>
        <w:rPr/>
        <w:t xml:space="preserve"> в целях оказания социальной поддержки семьям с детьми </w:t>
      </w:r>
      <w:r>
        <w:rPr>
          <w:b/>
        </w:rPr>
        <w:t>в Республике Татарстан устанавливается новая мера адресной социальной поддержки</w:t>
      </w:r>
      <w:r>
        <w:rPr/>
        <w:t xml:space="preserve"> в виде дополнительной компенсации части родительской 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компенсация производится в зависимости </w:t>
      </w:r>
      <w:r>
        <w:rPr>
          <w:b/>
        </w:rPr>
        <w:t>от дохода на одного члена семьи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Мой ребенок посещает детский сад, живем мы с ним вдвоем. Моя зарплата составляет 23 тыс. рублей в месяц. Могу ли я рассчитывать на  дополнительную компенсацию</w:t>
      </w:r>
      <w:r>
        <w:rPr>
          <w:b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Да. Дополнительная компенсация будет предоставляться родителю  (законному представителю, усыновителю, опекуну), заключившему договор с образовательной организацией и внесшему родительскую плату за присмотр и уход за ребенком.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  <w:t>Рассчитывать на получение указанной компенсации могут граждане со среднедушевым доходом семьи менее 20 тысяч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змер дохода как-то разграничивается?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Да. Вводится 3 диапазона доходов на одного члена семьи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до 10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szCs w:val="28"/>
        </w:rPr>
        <w:t>- от 10001 до 15000 рублей в месяц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  <w:t>- от 15001 до 20000 рублей в месяц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ой 4-летний сын посещает детский сад 3 категории. Доход семьи на каждого - 9 000 рублей. Как рассчитать плату за детский сад на первого ребенка?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szCs w:val="28"/>
        </w:rPr>
      </w:pPr>
      <w:r>
        <w:rPr>
          <w:szCs w:val="28"/>
        </w:rPr>
        <w:t>Размер родительской платы за присмотр и уход за  ребенком (от 3 до 7 лет) при 5 дневной рабочей неделе с режимом работы 10,5 час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1 января 2014 года составит 2009 рублей. </w:t>
      </w:r>
      <w:r>
        <w:rPr>
          <w:b/>
          <w:szCs w:val="28"/>
        </w:rPr>
        <w:t>При этом средний размер родительской платы для исчисления компенсации составляет 1144 рубля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Компенсация части родительской платы на первого ребенка в размере 20%  (1144х20% = 228,8 рублей) составит </w:t>
      </w:r>
      <w:r>
        <w:rPr>
          <w:b/>
        </w:rPr>
        <w:t>228,8 руб</w:t>
      </w:r>
      <w:r>
        <w:rPr/>
        <w:t>.</w:t>
      </w:r>
    </w:p>
    <w:p>
      <w:pPr>
        <w:pStyle w:val="Normal"/>
        <w:spacing w:before="0" w:after="0"/>
        <w:ind w:left="57" w:firstLine="709"/>
        <w:jc w:val="both"/>
        <w:rPr/>
      </w:pPr>
      <w:r>
        <w:rPr/>
        <w:t xml:space="preserve">Дополнительная компенсация части родительской платы с учетом доходов на одного члена семьи составит </w:t>
      </w:r>
      <w:r>
        <w:rPr>
          <w:b/>
        </w:rPr>
        <w:t>574,8</w:t>
      </w:r>
      <w:r>
        <w:rPr/>
        <w:t xml:space="preserve"> руб. (2009 рублей х40% (100-60) - 228,8 рублей = 574,8 рублей). </w:t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</w:rPr>
        <w:t xml:space="preserve">Таким образом, размер родительской платы с учетом компенсационных выплат составит 1205,4 рублей </w:t>
      </w:r>
      <w:r>
        <w:rPr/>
        <w:t>(2009 рублей - 228,8 рублей  - 574,8 рублей = 1205,4 руб.)</w:t>
      </w:r>
    </w:p>
    <w:p>
      <w:pPr>
        <w:pStyle w:val="Normal"/>
        <w:spacing w:before="0" w:after="0"/>
        <w:ind w:left="57" w:firstLine="709"/>
        <w:jc w:val="both"/>
        <w:rPr/>
      </w:pPr>
      <w:r>
        <w:rPr/>
      </w:r>
    </w:p>
    <w:p>
      <w:pPr>
        <w:pStyle w:val="Normal"/>
        <w:spacing w:before="0" w:after="0"/>
        <w:ind w:left="57"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Cs w:val="28"/>
        </w:rPr>
        <w:t>Как рассчитать родительскую плату за второго ребенка в возрасте от 3 до 7 лет, если доход семьи на одного ее члена до 10 000 рублей?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1 января 2014 года размер Вашей родительской платы за присмотр и уход за Вашим ребенком составит </w:t>
      </w:r>
      <w:r>
        <w:rPr>
          <w:color w:val="000000"/>
          <w:lang w:eastAsia="ru-RU"/>
        </w:rPr>
        <w:t>2009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средний размер родительской платы за присмотр и уход за ребенком </w:t>
      </w:r>
      <w:r>
        <w:rPr>
          <w:rFonts w:eastAsia="Times New Roman"/>
          <w:lang w:eastAsia="ru-RU"/>
        </w:rPr>
        <w:t>в возрасте от 3 до 7 лет с режимом работы 10,5 часов составляет 114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второго ребенка предусмотрена в размере 50% от среднего размера родительской платы и составляет 1144х50% = 572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А дополнительная компенсация части родительской платы рассчитывается в  зависимости от дохода на одного члена  семьи. Так, при величине дохода на 1-го члена семьи до 10 000 рублей дополнительная компенсация части родительской платы на второго ребенка составит 673,58 руб. (2009 рублей х 62% (100-38) - 572 рублей = 673,58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с учетом компенсационных выплат на второго ребенка составит 1103,82 рубля</w:t>
      </w:r>
      <w:r>
        <w:rPr/>
        <w:t>. (2009 рублей – 673,58 рубля  - 231,6 рублей = 1103,82 рубля)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 меня трое детей в возрасте от 3 до 7 лет.  Наш доход на одного члена семьи до 10 000 рублей. На какую компенсацию я могу рассчитывать?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мер родительской платы в детских садах за третьего воспитанника (от 3 до 7 лет) при 5 дневной рабочей неделе с режимом работы 10,5 часов с 1 января 2014 года составит </w:t>
      </w:r>
      <w:r>
        <w:rPr>
          <w:color w:val="000000"/>
          <w:lang w:eastAsia="ru-RU"/>
        </w:rPr>
        <w:t>100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едний размер родительской платы за присмотр и уход за ребенком установлен в размере</w:t>
      </w:r>
      <w:r>
        <w:rPr>
          <w:rFonts w:eastAsia="Times New Roman"/>
          <w:lang w:eastAsia="ru-RU"/>
        </w:rPr>
        <w:t xml:space="preserve"> 1144 рубл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мпенсация части родительской платы на третьего ребенка составляет 70% или 400,4 рублей (1144 / 2х70% = 400,4 рубл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Дополнительная компенсация части родительской платы составит – 373,45 рубля (1005 рублей * 77% (100-23) – 400,4 рублей = 373,45рубля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Таким образом, размер родительской платы на третьего и последующих детей с учетом компенсационных выплат составит 231,15 руб. (</w:t>
      </w:r>
      <w:r>
        <w:rPr/>
        <w:t>1005 рублей – 400,4 рублей  - 373,45 рублей = 231,15 рубль).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храняются ли при повышении родительской платы существующие льготы по оплате за детский сад?</w:t>
      </w:r>
    </w:p>
    <w:p>
      <w:pPr>
        <w:pStyle w:val="Normal"/>
        <w:spacing w:before="0" w:after="0"/>
        <w:ind w:lef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 также размер платы за  присмотр и уход за ребенком в дошкольных образовательных организациях снижается на 50% для родителей (законных представителей), имеющих третьего и последующих дет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Как можно получить дополнительную компенсацию? Какие документы надо сдавать?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b/>
          <w:szCs w:val="28"/>
        </w:rPr>
        <w:t>Для оформления компенсации необходимо предоставить следующие докумен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51"/>
        <w:gridCol w:w="2345"/>
        <w:gridCol w:w="250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5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i/>
                <w:lang w:eastAsia="ru-RU"/>
              </w:rPr>
              <w:t>дополнительной компенсаци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окументы о доходах всех членов семьи за три месяца, предшествующих  обращению за </w:t>
            </w:r>
            <w:r>
              <w:rPr>
                <w:lang w:eastAsia="ru-RU"/>
              </w:rPr>
              <w:t>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eastAsia="Times New Roman"/>
                <w:lang w:eastAsia="ru-RU"/>
              </w:rPr>
            </w:pPr>
            <w:r>
              <w:rPr/>
              <w:t>решение суда в случае лишения родителей  родительских прав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Style20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, открытого в банк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умент(ы) (в произвольной форме) от членов семьи заявителя, подтверждающий(е)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сия на обработку их персональных данных и полномочие заявителя действовать от их имени при передаче персональных данных в орган или организацию – при их отсутствии в органе социальной защи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роме того, необходимо представить документ, удостоверяющий личность.  </w:t>
      </w:r>
      <w:r>
        <w:rPr>
          <w:i/>
          <w:szCs w:val="28"/>
        </w:rPr>
        <w:t>В случае, если копии документов не заверены в установленном порядке, необходимо представить их оригинал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szCs w:val="28"/>
        </w:rPr>
      </w:pPr>
      <w:r>
        <w:rPr>
          <w:szCs w:val="28"/>
        </w:rPr>
        <w:t>*- ежемесячного пособия на ребенка, субсидий на оплату Ж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уда необходимо обратиться, чтобы получить дополнительную компенсаци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>Прием документов будет осуществляться специалистами отделения Республиканского центра материальной помощи в детском саду, куда ходит Ваш ребенок, в соответствии с граф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 xml:space="preserve"> В случае отсутствия возможности подать заявление в указанную дату, за назначением дополнительной компенсации Вы можете обратиться в отделение Республиканского центра материальной помощи по месту житель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0:00Z</dcterms:created>
  <dc:creator>Manurova</dc:creator>
  <dc:description/>
  <dc:language>en-US</dc:language>
  <cp:lastModifiedBy>Айдар</cp:lastModifiedBy>
  <cp:lastPrinted>2013-10-10T19:34:00Z</cp:lastPrinted>
  <dcterms:modified xsi:type="dcterms:W3CDTF">2013-11-01T10:00:00Z</dcterms:modified>
  <cp:revision>2</cp:revision>
  <dc:subject/>
  <dc:title/>
</cp:coreProperties>
</file>